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COMPRENSIVO STATALE “ANTONIO DE CURTIS” – CASAVATORE (N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A PER LA VALORIZZAZIONE DEL MER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 fini di quanto previsto dall’art.1, commi da 126 a 129, della Legge n.107 del 13/07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dell’infanz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primar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secondaria di primo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settimanali di insegna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recupe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potenzi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e attività di insegnamento oltre l’orario obbligato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collaborazione, coordinamento, supervisione, ecc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  <w:gridCol w:w="1590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BITI PREVISTI DALLA LEGGE E LORO INDICATO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e document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servato DS</w:t>
            </w:r>
          </w:p>
        </w:tc>
      </w:tr>
      <w:tr>
        <w:trPr>
          <w:trHeight w:val="64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l’insegnamento, Contributo al miglioramento dell’Istituzione Scolastica e al successo formativo e scolastico degli allie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a progettazione collegiale del curricolo d’istituto orientando le scelte curricolari coerentemente con le Indicazioni e le Linee Guida Nazional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lla formulazione di criteri, progettazione e diffusione di strumenti per la verifica e la valutazione condivisa degli apprendimenti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ttiva e propositiva ad attività extracurricolari (open day, mercatino della solidarietà, mostre, .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ura e promozione dello sviluppo di ambienti di apprendimento e spazi scolastici (biblioteca, aula di lingue, ecc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tecipazione attiva e propositiva all’elaborazione del RAV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’elaborazion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gare, competizioni, concorsi ed eventi con il coinvolgimento di delegazioni di alunni o gruppi class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corsi di formazione e/o aggiornamento (nell’ultimo biennio) su tematiche disciplinar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 corsi di formazione e/o aggiornamento (nell’ultimo biennio) su tematiche legate agli obiettivi del PTOF 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lla pianificazione e/o alla messa in opera di percorsi e strumenti per l’inclusione degli alunni BES (tra cui ovviamente H/DSA), per la valorizzazione delle eccellenze e per la lotta alla dispers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olgere lavori strutturati e propedeutici alle uscite didattich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re attivamente e in modo propositivo ad attività finalizzate allo sviluppo delle competenze trasversali e/o sociali e civiche  (ed. legalità, alla sicurezza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  <w:t>B.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tilizzo regolare di modalità flessibili di organizzazione della classe (classi aperte, tutoraggio tra pari, didattica laboratoriale, classi capovolte, webquest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tilizzo regolare delle tecnologie nella didattica promuovendo il coinvolgimento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attività di potenziamento delle lingue comunitarie con certificazione lingui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rganizzazione e partecipazione ad attività di potenziamento dell’informatica con certificazion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mplementazione dell’innovazione didattica attraverso l’uso di strumenti e metodi basati sull’utilizzo delle TIC e/o con l’uso sistematico e strutturato della didattica laboratori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disposizione di banche dati e di esperienze e procedure didattiche e valutativ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zione di materiale didattico e multimediale e sua diffusione nella comunità profession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Responsabilità assunte nel coordinamento organizzativo e didattico e nella formazione del person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iniziative di formazione e aggiornamento, con ricaduta e diffusione nella pratica scola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d iniziative di accoglienza, formazione, tirocinio per docenti neo-assunti/in formaz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in Commissioni e gruppi di lavoro (esclusi quelli compresi in orario di servizio obbligatorio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commissioni e gruppi di lavoro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progetti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nell’ambito del PNSD (animatore digitale, team per l’innovazione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ondizioni per l’accesso al “bonus” di premialità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carico di docenza con contratto a tempo indetermina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ssenza di due o più contestazioni o sanzioni disciplinari riferite al corrente anno scolastico;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5:00Z</dcterms:created>
  <dc:creator>dell</dc:creator>
  <dc:description/>
  <cp:keywords/>
  <dc:language>en-US</dc:language>
  <cp:lastModifiedBy>lim3</cp:lastModifiedBy>
  <cp:lastPrinted>2016-06-09T22:47:00Z</cp:lastPrinted>
  <dcterms:modified xsi:type="dcterms:W3CDTF">2016-06-20T09:37:00Z</dcterms:modified>
  <cp:revision>9</cp:revision>
  <dc:subject/>
  <dc:title/>
</cp:coreProperties>
</file>