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>domanda di partecipazione a selezione per reclutamento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di un esperto per attività di formazion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per il reclutamento di esperti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per il </w:t>
        <w:tab/>
        <w:t>corso di formazione sulle tematiche relative all’inclusione scolastica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l seguente titolo di studio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57"/>
        <w:gridCol w:w="5878"/>
        <w:gridCol w:w="709"/>
        <w:gridCol w:w="7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4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4536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I CULTURALI/PROFESSIONALI (se richiesto, indicare la dur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E FORMATIVE /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od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 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) progetto delle attività formati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pubblicazioni inerenti la tematica oggetto della formazion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forniti dai candidati, ai sensi dell’art. 13, comma 1, del D.Lgs 30/06/2003, n.196, e sue successive modifiche (Regolamento UE 2016/679)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 verranno trattati  anche con l’ausilio di strumenti elettronici o comunque automatizzati con le modalità  e le cautele previste dal predetto D.lgs e dal Regolamento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adottate dalla scuola le misure minime per la sicurezza dei dati personali previste dal D.lgs. e dal Regolamento U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Titolare e responsabile del   trattamento  è il Dirigente Scolastico prof. Giuliano Mango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In qualunque momento potranno essere esercitati i diritti di cui al  D. lgs. 196/03 ed al Regolamento UE 2016/679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6:00Z</dcterms:created>
  <dc:creator>utente</dc:creator>
  <dc:description/>
  <cp:keywords/>
  <dc:language>en-US</dc:language>
  <cp:lastModifiedBy>Giuliano Mango</cp:lastModifiedBy>
  <dcterms:modified xsi:type="dcterms:W3CDTF">2019-10-03T11:41:00Z</dcterms:modified>
  <cp:revision>3</cp:revision>
  <dc:subject/>
  <dc:title/>
</cp:coreProperties>
</file>