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P.O.N.</w:t>
      </w:r>
      <w:r>
        <w:rPr>
          <w:b/>
        </w:rPr>
        <w:t xml:space="preserve"> </w:t>
      </w:r>
      <w:r>
        <w:rPr>
          <w:b/>
          <w:i/>
        </w:rPr>
        <w:t>10.1.1A-FSEPON-CA-2017-536</w:t>
      </w:r>
      <w:r>
        <w:rPr>
          <w:i/>
          <w:sz w:val="24"/>
          <w:szCs w:val="24"/>
        </w:rPr>
        <w:t>: domanda di partecipazione a selezione per reclutamento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i TUTOR/FIGURA AGGIUNTI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partecipare alla selezione per il reclutamento di 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tutor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 xml:space="preserve"> figura aggiuntiva</w:t>
      </w:r>
      <w:r>
        <w:rPr>
          <w:sz w:val="24"/>
          <w:szCs w:val="24"/>
        </w:rPr>
        <w:t xml:space="preserve"> per il modu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ll Stars”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Interpreti in lingua madre” (italia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A scuola di pattini”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Interpreti in lingua madre” (teatr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Coro Makemu”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Le français prêt à parler”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Matematica senza problemi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60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CDL (o equivalente) 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esso il test cent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so formazione recupero disagio/dispersione/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dinamiche di grupp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master/perfezionamento post-lauream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rso formazione in metodologia dell’insegnamen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Esperienza precedente in progetti PON come tutor o docente (è valutabile una sola esperienza per ciascun anno scolastico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Esperienza professionale nel recupero del disagio e/o dispersione scolastica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Altre esperienze professionali attinenti (diverse da quelle di cui ai punti precedenti)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rat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.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 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l titolare del   trattamento  è il Dirigente Scolastico prof. Giuliano Man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esponsabile del trattamento è il Direttore dei Servizi Generali e Amministrativi dott. Luigi De Rosa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In qualunque momento potranno essere esercitati i diritti di cui all’art. 7 del D. Lgs. 196/03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0:00Z</dcterms:created>
  <dc:creator>utente</dc:creator>
  <dc:description/>
  <cp:keywords/>
  <dc:language>en-US</dc:language>
  <cp:lastModifiedBy>Utente</cp:lastModifiedBy>
  <dcterms:modified xsi:type="dcterms:W3CDTF">2017-10-18T11:50:00Z</dcterms:modified>
  <cp:revision>4</cp:revision>
  <dc:subject/>
  <dc:title/>
</cp:coreProperties>
</file>