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</w:t>
      </w:r>
      <w:r>
        <w:rPr>
          <w:b/>
          <w:i/>
        </w:rPr>
        <w:t>10.1.1A-FSEPON-CA-2017-536</w:t>
      </w:r>
      <w:r>
        <w:rPr>
          <w:i/>
          <w:sz w:val="24"/>
          <w:szCs w:val="24"/>
        </w:rPr>
        <w:t>: domanda di partecipazione a selezione per reclutamento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i COORDINATORE DI PROGE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ella seguente figura professional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i proget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formativa nell’ambito del monitoraggio, della verifica, della valutazione, della certificazione dei processi formativi e/o nell’ambito delle funzioni di coordinamen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formativa  in recupero del disagio, dispersione scolastica, dinamiche di gruppo, metodologia dell’insegn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professionale  in recupero del disagio e/o dispersione scolast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precedente in progetti PON (come facilitat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precedente in progetti PON (come valutatore, tutor e/o doc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(solo docenti e tu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Esperienza professionale nell’ambito del monitoraggio, della verifica, della valutazione, della certificazione dei processi formativi e/o nell’ambito delle funzioni di coordina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  <w:gridCol w:w="851"/>
      </w:tblGrid>
      <w:tr>
        <w:trPr>
          <w:trHeight w:val="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l titolare del   trattamento  è il Dirigente Scolastico prof. Giuliano M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esponsabile del trattamento è il Direttore dei Servizi Generali e Amministrativi dott. Luigi De Rosa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In qualunque momento potranno essere esercitati i diritti di cui all’art. 7 del D. Lgs. 196/03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7:00Z</dcterms:created>
  <dc:creator>utente</dc:creator>
  <dc:description/>
  <dc:language>en-US</dc:language>
  <cp:lastModifiedBy>Utente</cp:lastModifiedBy>
  <dcterms:modified xsi:type="dcterms:W3CDTF">2017-10-18T11:47:00Z</dcterms:modified>
  <cp:revision>2</cp:revision>
  <dc:subject/>
  <dc:title/>
</cp:coreProperties>
</file>