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</w:t>
      </w:r>
      <w:r>
        <w:rPr>
          <w:b/>
          <w:i/>
        </w:rPr>
        <w:t>10.2.5A-FSEPON-CA-2018-428</w:t>
      </w:r>
      <w:r>
        <w:rPr>
          <w:i/>
          <w:sz w:val="24"/>
          <w:szCs w:val="24"/>
        </w:rPr>
        <w:t>: domanda di partecipazione a selezione per reclutamento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di COORDINATORE DI PROGETT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ella seguente figura professional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i proget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formativa nell’ambito del monitoraggio, della verifica, della valutazione, della certificazione dei processi formativi e/o nell’ambito delle funzioni di coordinament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formativa  in recupero del disagio, dispersione scolastica, dinamiche di gruppo, metodologia dell’insegna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professionale  in recupero del disagio e/o dispersione scolast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precedente in progetti PON (come facilitato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a precedente in progetti PON (come valutatore, tutor e/o docen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(solo docenti e tu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Esperienza professionale nell’ambito del monitoraggio, della verifica, della valutazione, della certificazione dei processi formativi e/o nell’ambito delle funzioni di coordina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  <w:gridCol w:w="851"/>
      </w:tblGrid>
      <w:tr>
        <w:trPr>
          <w:trHeight w:val="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Titolare e responsabile del trattamento  è il Dirigente Scolastico prof. Giuliano Mang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38:00Z</dcterms:created>
  <dc:creator>utente</dc:creator>
  <dc:description/>
  <cp:keywords/>
  <dc:language>en-US</dc:language>
  <cp:lastModifiedBy>Giuliano &amp; Valentina</cp:lastModifiedBy>
  <dcterms:modified xsi:type="dcterms:W3CDTF">2019-01-05T17:59:00Z</dcterms:modified>
  <cp:revision>3</cp:revision>
  <dc:subject/>
  <dc:title/>
</cp:coreProperties>
</file>