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P.O.N.</w:t>
      </w:r>
      <w:r>
        <w:rPr>
          <w:b/>
        </w:rPr>
        <w:t xml:space="preserve"> </w:t>
      </w:r>
      <w:r>
        <w:rPr>
          <w:b/>
          <w:i/>
        </w:rPr>
        <w:t>10.2.5A-FSEPON-CA-2018-428</w:t>
      </w:r>
      <w:r>
        <w:rPr>
          <w:i/>
          <w:sz w:val="24"/>
          <w:szCs w:val="24"/>
        </w:rPr>
        <w:t>: domanda di partecipazione a selezione per reclutamento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di TUT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 partecipare alla selezione per il reclutamento di  </w:t>
      </w:r>
      <w:r>
        <w:rPr>
          <w:b/>
          <w:sz w:val="24"/>
          <w:szCs w:val="24"/>
        </w:rPr>
        <w:t>tutor</w:t>
      </w:r>
      <w:r>
        <w:rPr>
          <w:sz w:val="24"/>
          <w:szCs w:val="24"/>
        </w:rPr>
        <w:t xml:space="preserve"> per i moduli afferenti al progetto PON cod. </w:t>
      </w:r>
      <w:r>
        <w:rPr>
          <w:b/>
          <w:i/>
        </w:rPr>
        <w:t>10.2.2A-FSEPON-CA-2017-48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60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CDL (o equivalente) 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presso il test cent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so formazione recupero disagio/dispersione/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dinamiche di grupp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master/perfezionamento post-lauream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rso formazione in metodologia dell’insegnamen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Esperienza precedente in progetti PON come tutor o docente (è valutabile una sola esperienza per ciascun anno scolastico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Esperienza professionale nel recupero del disagio e/o dispersione scola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Altre esperienze professionali attinenti (diverse da quelle di cui ai punti precedenti)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urat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.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 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Ttiloare e responsabile del trattamento è il Dirigente Scolastico prof. Giuliano Mang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2:00Z</dcterms:created>
  <dc:creator>utente</dc:creator>
  <dc:description/>
  <cp:keywords/>
  <dc:language>en-US</dc:language>
  <cp:lastModifiedBy>Giuliano &amp; Valentina</cp:lastModifiedBy>
  <dcterms:modified xsi:type="dcterms:W3CDTF">2019-01-05T18:00:00Z</dcterms:modified>
  <cp:revision>3</cp:revision>
  <dc:subject/>
  <dc:title/>
</cp:coreProperties>
</file>