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ntonio De Curtis”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Michelangelo, 104– 80020 Casavatore (NA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i/>
          <w:sz w:val="24"/>
          <w:szCs w:val="24"/>
        </w:rPr>
        <w:t>P.O.N.</w:t>
      </w:r>
      <w:r>
        <w:rPr>
          <w:b/>
        </w:rPr>
        <w:t xml:space="preserve"> </w:t>
      </w:r>
      <w:r>
        <w:rPr>
          <w:b/>
          <w:i/>
        </w:rPr>
        <w:t>10.2.5A-FSEPON-CA-2018-428</w:t>
      </w:r>
      <w:r>
        <w:rPr>
          <w:i/>
          <w:sz w:val="24"/>
          <w:szCs w:val="24"/>
        </w:rPr>
        <w:t>: domanda di partecipazione a selezione per reclutament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 ESPERTI ESTERNI all’amministrazione scolasti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_______________________________________, nato/a a ________________________ il ____________, residente a 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selezione per il reclutamento di esperti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per il modulo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“Per la cura del pane”- sc. primaria</w:t>
      </w:r>
      <w:r>
        <w:rPr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“Per la cura del pane” – sc. Secondaria 1° grado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“Addo’ currimu” – sc. Primaria</w:t>
      </w:r>
      <w:r>
        <w:rPr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“Addo’ currimu” – sc. Secondaria 1° grado</w:t>
      </w:r>
      <w:r>
        <w:rPr>
          <w:sz w:val="24"/>
          <w:szCs w:val="24"/>
        </w:rPr>
        <w:tab/>
        <w:tab/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Microcip custodi dei luoghi”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, ai sensi dell’art. 46 del D.P.R. 445/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Di essere cittadino/a italiano/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di essere cittadino/a di uno degli altri stati membri dell’Unione Europe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 di essere cittadino del seguente Stato extraeuropeo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godere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non essere destinatario di provvedimenti iscrivibili – secondo la normativa vigente – nel casellario giudiziale ovvero nel casellario dei carich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posizione nei riguardi degli obblighi militari: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l seguente titolo di studio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57"/>
        <w:gridCol w:w="5878"/>
        <w:gridCol w:w="709"/>
        <w:gridCol w:w="79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44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 seguenti titoli valutabili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4536"/>
        <w:gridCol w:w="709"/>
        <w:gridCol w:w="851"/>
      </w:tblGrid>
      <w:tr>
        <w:trPr>
          <w:trHeight w:val="1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I CULTURALI/PROFESSIONALI (se richiesto, indicare la dur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E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iod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Il/la sottoscritto/a dichiara inoltre: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cs="Calibri"/>
        </w:rPr>
        <w:t xml:space="preserve"> </w:t>
      </w:r>
      <w:r>
        <w:rPr/>
        <w:t xml:space="preserve">Di essere in possesso di Partita IVA n. ___________________________, in qualità di lavoratore autonomo/libero professionista e di rilasciare regolare fattura a nome proprio;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cs="Calibri"/>
        </w:rPr>
        <w:t xml:space="preserve"> </w:t>
      </w:r>
      <w:r>
        <w:rPr/>
        <w:t xml:space="preserve">di essere iscritto alla cassa di previdenza del competente ordine professionale e di emettere fattura con addebito del 2% a titolo di contributo integrativo;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cs="Calibri"/>
        </w:rPr>
        <w:t xml:space="preserve"> </w:t>
      </w:r>
      <w:r>
        <w:rPr/>
        <w:t xml:space="preserve">di essere iscritto alla gestione separata dell’INPS (ex L.335/95) e di emettere fattura con addebito a titolo di rivalsa del 4%;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cs="Calibri"/>
        </w:rPr>
        <w:t xml:space="preserve"> </w:t>
      </w:r>
      <w:r>
        <w:rPr/>
        <w:t xml:space="preserve">che l’attività svolta è una collaborazione coordinata e continuativa con iscrizione alla gestione separata INPS di cui all’art. 2, comma 26, Legge 335 del 08.08.1995;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cs="Calibri"/>
        </w:rPr>
        <w:t xml:space="preserve"> </w:t>
      </w:r>
      <w:r>
        <w:rPr/>
        <w:t xml:space="preserve">di essere/non essere iscritto ad una diversa gestione contributiva obbligatoria;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cs="Calibri"/>
        </w:rPr>
        <w:t xml:space="preserve"> </w:t>
      </w:r>
      <w:r>
        <w:rPr/>
        <w:t xml:space="preserve">di non essere in possesso di partita IVA e che l’attività svolta è una prestazione occasionale soggetta a ritenuta d’acconto;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cs="Calibri"/>
        </w:rPr>
        <w:t xml:space="preserve"> </w:t>
      </w:r>
      <w:r>
        <w:rPr/>
        <w:t xml:space="preserve">non aver superato il limite annuo di € 5.000,00;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cs="Calibri"/>
        </w:rPr>
        <w:t xml:space="preserve"> </w:t>
      </w:r>
      <w:r>
        <w:rPr/>
        <w:t>di aver superato il limite annuo di € 5.000,00 e quindi di essere soggetto al contributo previdenziale INPS come da L. 335/95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Il/la sottoscritto/a, dichiarando di accettare espressamente ed integralmente le condizioni di reclutamento del bando di selezione prot. 0001397/C24c del 4 marzo 2019, indica di seguito l’indirizzo al quale desidera che siano trasmesse eventuali comunicazioni, impegnandosi a comunicare tempestivamente all’Istituto Comprensivo “Antonio De Curtis” eventuali variazion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52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Cognome e nome:</w:t>
            </w:r>
            <w:r>
              <w:rPr>
                <w:b/>
                <w:sz w:val="16"/>
                <w:szCs w:val="16"/>
              </w:rPr>
              <w:t xml:space="preserve"> (se diverso dal richieden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e e Provinc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o telefonic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bitazione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ellulare: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lega: 1) fotocopia documento di identità in corso di validità; 2) </w:t>
      </w:r>
      <w:r>
        <w:rPr>
          <w:i/>
          <w:sz w:val="24"/>
          <w:szCs w:val="24"/>
        </w:rPr>
        <w:t>Curriculum vitae et studio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altro (specificare)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forniti dai candidati, ai sensi dell’art. 13, comma 1, del D.Lgs 30/06/2003, n.196, e sue successive modifiche (Regolamento UE 2016/679), saranno raccolti dall’Istituto Comprensivo “Antonio De Curtis” unicamente per le finalità di gestione della presente selezione. Il  trattamento dei dati personali sarà improntato a principi di correttezza, liceità e trasparenza e di tutela della Vostra riservatezza e dei Vostri diritti anche in applicazione dell’art.2 del DPR n.249/199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 verranno trattati  anche con l’ausilio di strumenti elettronici o comunque automatizzati con le modalità  e le cautele previste dal predetto D.lgs e dal Regolamento e conservati per il tempo necessario  all’espletamento delle attività istituzionali e amministrative  riferibili alle predette final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adottate dalla scuola le misure minime per la sicurezza dei dati personali previste dal D.lgs. e dal Regolamento U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Titolare e responsabile del trattamento  è il Dirigente Scolastico prof. Giuliano Mang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unque momento potranno essere esercitati i diritti di cui al  D. lgs. 196/03 ed al Regolamento UE 2016/679 in merito all’aggiornamento, la rettifica o l’integrazione dei dati personali registrati. Le eventuali comunicazioni dovranno essere inviate al titolare del trattamento: Dirigente Scolastico prof. Giuliano Mango – I.C. “Antonio De Curtis” Viale Michelangelo n. 104 Casavatore (NA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1:00Z</dcterms:created>
  <dc:creator>utente</dc:creator>
  <dc:description/>
  <cp:keywords/>
  <dc:language>en-US</dc:language>
  <cp:lastModifiedBy>IC DeCurtis</cp:lastModifiedBy>
  <dcterms:modified xsi:type="dcterms:W3CDTF">2019-03-04T11:35:00Z</dcterms:modified>
  <cp:revision>4</cp:revision>
  <dc:subject/>
  <dc:title/>
</cp:coreProperties>
</file>