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ntonio De Curtis”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Michelangelo, 104– 80020 Casavatore (NA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i/>
          <w:sz w:val="24"/>
          <w:szCs w:val="24"/>
        </w:rPr>
        <w:t>P.O.N.</w:t>
      </w:r>
      <w:r>
        <w:rPr>
          <w:b/>
        </w:rPr>
        <w:t xml:space="preserve"> </w:t>
      </w:r>
      <w:r>
        <w:rPr>
          <w:b/>
          <w:i/>
        </w:rPr>
        <w:t>10.2.2A-FSEPON-CA-2018-1089</w:t>
      </w:r>
      <w:r>
        <w:rPr>
          <w:i/>
          <w:sz w:val="24"/>
          <w:szCs w:val="24"/>
        </w:rPr>
        <w:t>: domanda di partecipazione a selezione per reclutamento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di COORDINATORE DI PROGET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_______________________________________, nato/a a ________________________ il ____________, residente a 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selezione per il reclutamento della seguente figura professional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di proget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, ai sensi dell’art. 46 del D.P.R. 445/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Di essere cittadino/a italiano/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di essere cittadino/a di uno degli altri stati membri dell’Unione Europe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 di essere cittadino del seguente Stato extraeuropeo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godere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non essere destinatario di provvedimenti iscrivibili – secondo la normativa vigente – nel casellario giudiziale ovvero nel casellario dei carich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posizione nei riguardi degli obblighi militari: 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 seguenti titoli valutabili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1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CDL (o equivalente) 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presso il test cent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a formativa nell’ambito del monitoraggio, della verifica, della valutazione, della certificazione dei processi formativi e/o nell’ambito delle funzioni di coordinamen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a formativa  in recupero del disagio, dispersione scolastica, dinamiche di gruppo, metodologia dell’insegnam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a professionale  in recupero del disagio e/o dispersione scolast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4536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a precedente in progetti PON (come facilitato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a precedente in progetti PON (come valutatore, tutor e/o doc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(solo docenti e tut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Esperienza professionale nell’ambito del monitoraggio, della verifica, della valutazione, della certificazione dei processi formativi e/o nell’ambito delle funzioni di coordiname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09"/>
        <w:gridCol w:w="851"/>
      </w:tblGrid>
      <w:tr>
        <w:trPr>
          <w:trHeight w:val="1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.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Il/la sottoscritto/a indica di seguito l’indirizzo al quale desidera che siano trasmesse eventuali comunicazioni, impegnandosi a comunicare tempestivamente all’Istituto Comprensivo “Antonio De Curtis” eventuali variazion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52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Cognome e nome:</w:t>
            </w:r>
            <w:r>
              <w:rPr>
                <w:b/>
                <w:sz w:val="16"/>
                <w:szCs w:val="16"/>
              </w:rPr>
              <w:t xml:space="preserve"> (se diverso dal richieden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e e Provinc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o telefonic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bitazione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ellulare: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lega: 1) fotocopia documento di identità in corso di validità; 2) </w:t>
      </w:r>
      <w:r>
        <w:rPr>
          <w:i/>
          <w:sz w:val="24"/>
          <w:szCs w:val="24"/>
        </w:rPr>
        <w:t>Curriculum vitae et studio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altro (specificare)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forniti dai candidati, ai sensi dell’art. 13, comma 1, del D.Lgs 30/06/2003, n.196, e sue successive modifiche (Regolamento UE 2016/679), saranno raccolti dall’Istituto Comprensivo “Antonio De Curtis” unicamente per le finalità di gestione della presente selezione. Il  trattamento dei dati personali sarà improntato a principi di correttezza, liceità e trasparenza e di tutela della Vostra riservatezza e dei Vostri diritti anche in applicazione dell’art.2 del DPR n.249/199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 verranno trattati  anche con l’ausilio di strumenti elettronici o comunque automatizzati con le modalità  e le cautele previste dal predetto D.lgs e dal Regolamento e conservati per il tempo necessario  all’espletamento delle attività istituzionali e amministrative  riferibili alle predette finalit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ono adottate dalla scuola le misure minime per la sicurezza dei dati personali previste dal D.lgs. e dal Regolamento U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Titolare e responsabile del trattamento  è il Dirigente Scolastico prof. Giuliano Mang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In qualunque momento potranno essere esercitati i diritti di cui al  D. lgs. 196/03 ed al Regolamento UE 2016/679 in merito all’aggiornamento, la rettifica o l’integrazione dei dati personali registrati. Le eventuali comunicazioni dovranno essere inviate al titolare del trattamento: Dirigente Scolastico prof. Giuliano Mango – I.C. “Antonio De Curtis” Viale Michelangelo n. 104 Casavatore (NA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38:00Z</dcterms:created>
  <dc:creator>utente</dc:creator>
  <dc:description/>
  <cp:keywords/>
  <dc:language>en-US</dc:language>
  <cp:lastModifiedBy>IC DeCurtis</cp:lastModifiedBy>
  <dcterms:modified xsi:type="dcterms:W3CDTF">2019-04-28T14:52:00Z</dcterms:modified>
  <cp:revision>4</cp:revision>
  <dc:subject/>
  <dc:title/>
</cp:coreProperties>
</file>