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2.2A-FSEPON-CA-2018-1089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 ESPERTI interni all’amministrazione scolast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i esperti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per il modulo: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uvizu:cyberbullismo in 3D”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“Laboratorio di thinkering”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Self made book”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verranno trattati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itolare e responsabile del trattamento è il Dirigente Scolastico prof. Giuliano Mang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7:00Z</dcterms:created>
  <dc:creator>utente</dc:creator>
  <dc:description/>
  <cp:keywords/>
  <dc:language>en-US</dc:language>
  <cp:lastModifiedBy>IC DeCurtis</cp:lastModifiedBy>
  <dcterms:modified xsi:type="dcterms:W3CDTF">2019-04-28T14:57:00Z</dcterms:modified>
  <cp:revision>4</cp:revision>
  <dc:subject/>
  <dc:title/>
</cp:coreProperties>
</file>