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1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i/>
          <w:lang w:val="it-IT"/>
        </w:rPr>
        <w:t>CF</w:t>
      </w:r>
      <w:r>
        <w:rPr>
          <w:lang w:val="it-IT"/>
        </w:rPr>
        <w:t xml:space="preserve">. 93042550637 - Tel/Fax 081.7386253 - e mail </w:t>
      </w:r>
      <w:hyperlink r:id="rId3">
        <w:r>
          <w:rPr>
            <w:rStyle w:val="InternetLink"/>
            <w:i/>
            <w:lang w:val="it-IT"/>
          </w:rPr>
          <w:t>naic8a700a@istruzione.it</w:t>
        </w:r>
      </w:hyperlink>
    </w:p>
    <w:p>
      <w:pPr>
        <w:pStyle w:val="Normal"/>
        <w:ind w:right="567" w:hanging="0"/>
        <w:jc w:val="center"/>
        <w:rPr>
          <w:sz w:val="18"/>
          <w:szCs w:val="18"/>
          <w:lang w:val="it-IT"/>
        </w:rPr>
      </w:pPr>
      <w:hyperlink r:id="rId4">
        <w:r>
          <w:rPr>
            <w:rStyle w:val="InternetLink"/>
            <w:sz w:val="18"/>
            <w:szCs w:val="18"/>
            <w:lang w:val="it-IT"/>
          </w:rPr>
          <w:t>www.istitutocomprensivodecurtis.it</w:t>
        </w:r>
      </w:hyperlink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ot. Nr. 4132/D2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Casavatore, 02/12/2013     </w:t>
        <w:tab/>
        <w:tab/>
        <w:tab/>
        <w:t xml:space="preserve">                            Al SITO WEB :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sz w:val="24"/>
          <w:szCs w:val="24"/>
          <w:lang w:val="it-IT"/>
        </w:rPr>
        <w:t>www.istitutocomprensivodecurtis.gov.it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  <w:lang w:val="it-IT"/>
        </w:rPr>
        <w:t xml:space="preserve">Oggetto: </w:t>
      </w:r>
      <w:r>
        <w:rPr>
          <w:b/>
          <w:sz w:val="24"/>
          <w:szCs w:val="24"/>
          <w:u w:val="single"/>
          <w:lang w:val="it-IT"/>
        </w:rPr>
        <w:t>RICHIESTA PREVENTIVO per TRASPORTO ALUNNI – mezza giornata/ giornata int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it-IT"/>
        </w:rPr>
        <w:tab/>
        <w:t>Questa scuola nell’ambito delle attività relative al POF dell’anno scolastico in corso ha programmato visite guidate come in dettaglio negli allegati “1” e “2”; il numero degli alunni sarà precisato, di volta in volta, contestualmente al numero degli accompagnatori e dei bus occorrent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  <w:lang w:val="it-IT"/>
        </w:rPr>
        <w:tab/>
        <w:t>Si precisa che il committente, per sopraggiunti motivi ostativi (condizioni atmosferiche sfavorevoli), si riserva di disdire il singolo viaggio con almeno quarantotto ore di anticipo e/o concordare eventuale altra data sostitutiva. Inoltre, le suddette visite potrebbero non essere effettuate qualora i mezzi messi a disposizione non rispondano a canoni di decoro ed efficienza accettabili o in mancanza del rispetto degli orari di partenza concordat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Il soggetto candidato dovrà , pena l’esclusione , produrre la seguente documentazione amministrativa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tificato comprovante l’iscrizione alla C.C.I.A.A. di data non anteriore a sei mesi da quella della gara , comprovante l’attivazione dell’esercizio per le attività richieste dall’oggetto della 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zione che non esistono condanne penali ovvero procedimenti penali in corso a carico del titolare / amministratori della impresa /società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it-IT"/>
        </w:rPr>
        <w:t>Dichiarazione di assenza di stato di fallimento , di liquidazione , di cessazione di attività , di concordato preventivo , ovvero di procedimenti in corso per la dichiarazione di una di tali situazion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zione di assenza di uno degli impedimenti di cui alle disposizioni in materia di lotta alla delinquenza mafio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it-IT"/>
        </w:rPr>
        <w:t>Dichiarazione di essere in regola per quanto attiene gli obblighi relativi al pagamento dei contributi previdenziali e sociali a favore dei propri dipendenti (DURC )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documento del legale rappresentante del soggetto candidat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sesso di autorizzazione all’esercizio dell’attività di trasport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provvisto di dispositivi di sicurezza previsti dalle disposizioni vigenti in materia di circolazione autoveicoli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provvisti di cronotachigrafi su tutti gli automezzi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automezzi in perfetta efficienza sia dal punto di vista della ricettività in proporzione al numero dei partecipanti che dal punto di vista meccanico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it-IT"/>
        </w:rPr>
        <w:t>Di effettuare revisione tecnica annuale presso gli uffici M.C.T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  <w:lang w:val="it-IT"/>
        </w:rPr>
        <w:t xml:space="preserve">Indicare i massimali  della polizza di assicurazione per la responsabilità civile verso terzi a favore delle persone trasportate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nire bus Euro 5 ovvero immatricolati nel 2009 in po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Alla luce di quanto sopra esposto Vi preghiamo voler formulare la Vs. migliore offerta da far pervenire in busta chiusa recante la dicitura “CONTIENE PREVENTIVO NOLEGGIO BUS”, </w:t>
      </w:r>
      <w:r>
        <w:rPr>
          <w:b/>
          <w:sz w:val="24"/>
          <w:szCs w:val="24"/>
          <w:lang w:val="it-IT"/>
        </w:rPr>
        <w:t>entro e non oltre le ore 12.00 del giorno 13/12/2013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Nel preventivo si prega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ind w:left="2520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licitare i costi relativamente alle diverse tipologie di bus (da 20-30-55 post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ind w:left="2520" w:hanging="10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nire preventivo relativamente alle tipologie orarie previs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re l’ammontare di eventuale penale per disdetta dovuta a condizioni meteo sfavorevoli all’uscita degli alun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800" w:leader="none"/>
        </w:tabs>
        <w:ind w:left="180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plicitare i costi in modo dettagliato per ogni itinerario proposto negli allegati “1” e “2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 l’occasione si porgono distinti saluti.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 F.to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   Prof.ssa Avv. Daniela Costanzo</w:t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center"/>
        <w:rPr>
          <w:rFonts w:ascii="Tahoma" w:hAnsi="Tahoma" w:cs="Tahoma"/>
          <w:b/>
          <w:b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7:00Z</dcterms:created>
  <dc:creator>De Curtis</dc:creator>
  <dc:description/>
  <cp:keywords/>
  <dc:language>en-US</dc:language>
  <cp:lastModifiedBy>de curtis</cp:lastModifiedBy>
  <cp:lastPrinted>2013-01-15T14:58:00Z</cp:lastPrinted>
  <dcterms:modified xsi:type="dcterms:W3CDTF">2013-12-02T10:53:00Z</dcterms:modified>
  <cp:revision>3</cp:revision>
  <dc:subject/>
  <dc:title> </dc:title>
</cp:coreProperties>
</file>