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" w:hanging="0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56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spacing w:before="0" w:after="0"/>
        <w:ind w:left="-9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STITUTO COMPRENSIVO STATALE</w:t>
      </w:r>
    </w:p>
    <w:p>
      <w:pPr>
        <w:pStyle w:val="Normal"/>
        <w:spacing w:before="0" w:after="0"/>
        <w:ind w:left="-90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“</w:t>
      </w:r>
      <w:r>
        <w:rPr>
          <w:b/>
          <w:bCs/>
          <w:sz w:val="16"/>
          <w:szCs w:val="16"/>
        </w:rPr>
        <w:t>A. DE CURTIS”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before="0" w:after="0"/>
        <w:ind w:left="-9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/fax </w:t>
      </w:r>
      <w:r>
        <w:rPr>
          <w:b/>
          <w:sz w:val="16"/>
          <w:szCs w:val="16"/>
        </w:rPr>
        <w:t>0817386253 - 0817372285</w:t>
      </w:r>
    </w:p>
    <w:p>
      <w:pPr>
        <w:pStyle w:val="Normal"/>
        <w:spacing w:before="0" w:after="0"/>
        <w:ind w:left="-9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 Meucci,4 80020  </w:t>
      </w:r>
      <w:r>
        <w:rPr>
          <w:b/>
          <w:bCs/>
          <w:sz w:val="16"/>
          <w:szCs w:val="16"/>
        </w:rPr>
        <w:t>CASAVATORE (NA)</w:t>
      </w:r>
    </w:p>
    <w:p>
      <w:pPr>
        <w:pStyle w:val="Normal"/>
        <w:spacing w:before="0" w:after="0"/>
        <w:ind w:left="-9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</w:t>
      </w:r>
      <w:hyperlink r:id="rId3">
        <w:r>
          <w:rPr>
            <w:rStyle w:val="InternetLink"/>
            <w:sz w:val="16"/>
            <w:szCs w:val="16"/>
          </w:rPr>
          <w:t>NAIC8A700A@istruzione.it</w:t>
        </w:r>
      </w:hyperlink>
    </w:p>
    <w:p>
      <w:pPr>
        <w:pStyle w:val="Normal"/>
        <w:spacing w:before="0" w:after="0"/>
        <w:ind w:left="-9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ito web </w:t>
      </w:r>
      <w:hyperlink r:id="rId4">
        <w:r>
          <w:rPr>
            <w:rStyle w:val="InternetLink"/>
            <w:sz w:val="16"/>
            <w:szCs w:val="16"/>
          </w:rPr>
          <w:t>http://www.istitutocomprensivodecurtis.it</w:t>
        </w:r>
      </w:hyperlink>
    </w:p>
    <w:p>
      <w:pPr>
        <w:pStyle w:val="Normal"/>
        <w:spacing w:before="0" w:after="0"/>
        <w:ind w:left="-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SO CON CERTIFICAZIONE INFORMATICA EIPASS </w:t>
      </w:r>
    </w:p>
    <w:p>
      <w:pPr>
        <w:pStyle w:val="Normal"/>
        <w:spacing w:before="0" w:after="0"/>
        <w:ind w:left="-90" w:hanging="0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(patente europea del computer)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L’Istituto “De Curtis” di Casavatore, propone un programma di certificazione informatica per gli alunni della scuola.</w:t>
      </w:r>
    </w:p>
    <w:p>
      <w:pPr>
        <w:pStyle w:val="Normal"/>
        <w:spacing w:before="0" w:after="0"/>
        <w:ind w:left="12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IPASS® 7 moduli” è un percorso particolarmente adatto agli allievi della scuola secondaria di primo grado: attraverso un apposito percorso di approfondimento mirato al conseguimento della certificazione finale, consente al ragazzo di confrontarsi con quello che sa e che sa fare, agevolando la trasformazione dell’esperienza in competenza e rendendolo consapevole dei rischi connessi ad un uso improprio delle tecnologie digitali.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spacing w:before="0" w:after="0"/>
        <w:ind w:left="12" w:hanging="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Inoltre, </w:t>
      </w:r>
      <w:r>
        <w:rPr>
          <w:rFonts w:cs="Arial" w:ascii="Arial" w:hAnsi="Arial"/>
          <w:sz w:val="24"/>
          <w:szCs w:val="24"/>
        </w:rPr>
        <w:t>EIPASS 7 Moduli è l’</w:t>
      </w:r>
      <w:r>
        <w:rPr>
          <w:rFonts w:cs="Arial" w:ascii="Arial" w:hAnsi="Arial"/>
          <w:b/>
          <w:bCs/>
          <w:sz w:val="24"/>
          <w:szCs w:val="24"/>
        </w:rPr>
        <w:t>attestato di addestramento professionale</w:t>
      </w:r>
      <w:r>
        <w:rPr>
          <w:rFonts w:cs="Arial" w:ascii="Arial" w:hAnsi="Arial"/>
          <w:sz w:val="24"/>
          <w:szCs w:val="24"/>
        </w:rPr>
        <w:t xml:space="preserve"> che certifica il possesso delle competenze informatiche di base, trasversali ed indispensabili pe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care il curriculum vita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fruire di crediti formativi a scuola e all’universit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fruire del riconoscimento di punteggi in graduatorie e band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dere al mondo del lavoro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fferta del corso triennale, comprensiva di n. 30 ore di corso per anno, esame finale in sede e certificazione, è valida per gli alunni iscritti all’IC De Curtis e ha il costo totale di 200  euro + esami (costo € 5 ad esame per 7 esami)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ono essere previste diverse soluzioni di pagament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FORMULA ANNUALE (PER GLI ALUNNI DI CLASSE TERZA):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to skill card da pagare all’inizio del corso euro 50.00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uro 150 da pagare in due tranches + euro 35.00 per 7 esami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 BIENNALE (PER GLI ALUNNI DI CLASSE SECONDA)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to skill card da pagare all’inizio del corso euro 50.00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anno Euro 75.00 (da pagare in due tranches) + costo 3 esami euro 15.00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anno Euro 75.00 (da pagare in due tranches) + costo 4 esami euro 20,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 TRIENNALE (PER GLI ALUNNI DI CLASSE SECONDA)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to skill card da pagare all’inizio del corso euro 50.00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anno Euro 50 + costo 2 esami euro 10,00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anno Euro 50 + costo 2 esami euro 10,00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° anno Euro 50 + costo 3 esami euro 15.00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l costo per anno va suddiviso in due tranches)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i pregano i genitori interessati di consegnare, firmata, la propria adesione al referente di progetto prof. Lo Priore, in modo tale che, in base al numero dei partecipanti, saranno organizzati i corsi. I corsi verranno attivati a partire da un numero minimo di n. 15 adesioni. (E’ prevista una riunione organizzativa con i genitori)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4" w:hanging="0"/>
        <w:rPr/>
      </w:pPr>
      <w:r>
        <w:rPr>
          <w:rFonts w:cs="Arial" w:ascii="Arial" w:hAnsi="Arial"/>
          <w:b/>
          <w:sz w:val="24"/>
          <w:szCs w:val="24"/>
        </w:rPr>
        <w:t>(da ritagliare e consegnare al referente di progetto prof. Lo Priore Rosaria)</w:t>
      </w:r>
    </w:p>
    <w:p>
      <w:pPr>
        <w:pStyle w:val="Normal"/>
        <w:spacing w:lineRule="auto" w:line="360" w:before="0" w:after="0"/>
        <w:ind w:left="36" w:hanging="0"/>
        <w:rPr/>
      </w:pPr>
      <w:r>
        <w:rPr>
          <w:rFonts w:cs="Arial" w:ascii="Arial" w:hAnsi="Arial"/>
          <w:sz w:val="24"/>
          <w:szCs w:val="24"/>
        </w:rPr>
        <w:t xml:space="preserve">Io sottoscritto    ….................................................................................                                                                                                                       genitore dell’alunno/a  …......................................................................                                                                                              della classe …................................................................... sez. …...................                            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interessato al corso per la certificazione EIPASS 7 MODULI  e sono disponibile ad essere contattato per ulteriori informazioni in merito.</w:t>
      </w:r>
    </w:p>
    <w:p>
      <w:pPr>
        <w:pStyle w:val="Normal"/>
        <w:spacing w:lineRule="auto" w:line="360" w:before="0" w:after="0"/>
        <w:ind w:left="-9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Firma del genitore</w:t>
      </w:r>
    </w:p>
    <w:sectPr>
      <w:type w:val="nextPage"/>
      <w:pgSz w:w="11906" w:h="16838"/>
      <w:pgMar w:left="984" w:right="1130" w:gutter="0" w:header="0" w:top="450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720" w:hanging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A700A@istruzione.it" TargetMode="External"/><Relationship Id="rId4" Type="http://schemas.openxmlformats.org/officeDocument/2006/relationships/hyperlink" Target="http://www.istitutocomprensivodecurti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35:00Z</dcterms:created>
  <dc:creator>daniela</dc:creator>
  <dc:description/>
  <dc:language>en-US</dc:language>
  <cp:lastModifiedBy>ID</cp:lastModifiedBy>
  <cp:lastPrinted>2016-02-15T12:04:00Z</cp:lastPrinted>
  <dcterms:modified xsi:type="dcterms:W3CDTF">2016-12-19T17:35:00Z</dcterms:modified>
  <cp:revision>2</cp:revision>
  <dc:subject/>
  <dc:title/>
</cp:coreProperties>
</file>