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Meucci 3 - 80020 Casavatore (Napoli)</w:t>
      </w:r>
    </w:p>
    <w:p>
      <w:pPr>
        <w:pStyle w:val="Normal"/>
        <w:ind w:right="567" w:hanging="0"/>
        <w:jc w:val="center"/>
        <w:rPr/>
      </w:pPr>
      <w:r>
        <w:rPr>
          <w:i/>
        </w:rPr>
        <w:t>CF</w:t>
      </w:r>
      <w:r>
        <w:rPr/>
        <w:t xml:space="preserve">. 93042550637 - Tel/Fax 081.7386253 - e mail </w:t>
      </w:r>
      <w:hyperlink r:id="rId3">
        <w:r>
          <w:rPr>
            <w:rStyle w:val="InternetLink"/>
            <w:i/>
          </w:rPr>
          <w:t>naic8a700a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°  4342/A2 </w:t>
        <w:tab/>
        <w:tab/>
        <w:tab/>
        <w:tab/>
        <w:tab/>
        <w:tab/>
        <w:tab/>
        <w:t xml:space="preserve">Casavatore,  16/12/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. N°  175</w:t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Sito WEB della Scuo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le altre scuole per mezzo posta Ministeri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sz w:val="20"/>
          <w:szCs w:val="20"/>
        </w:rPr>
        <w:t>ELENCO INTERNO DOMANDE DI MESSA A DISPOSIZIONE CON TITOL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I SPECIALIZZAZIONE SU SOSTEGNO SCUOLA DELL’INFANZIA A.S. 2013-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ab/>
        <w:tab/>
      </w:r>
      <w:r>
        <w:rPr>
          <w:sz w:val="20"/>
          <w:szCs w:val="20"/>
        </w:rPr>
        <w:t>il D.M. 13/06/2007, n. 131, con cui è stato adottato il “ Regolamento per</w:t>
      </w:r>
      <w:r>
        <w:rPr/>
        <w:t xml:space="preserve"> </w:t>
      </w:r>
      <w:r>
        <w:rPr>
          <w:sz w:val="22"/>
          <w:szCs w:val="22"/>
        </w:rPr>
        <w:t xml:space="preserve">il conferimento d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upplenze al personale docente ed educativo ai sensi dell’art.4 della L. 03.05.1999 n° 12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ab/>
        <w:t>La C.M. 30.08.2013 n. 1878, con cui sono state diramate le “Istruzioni ed indicazioni oper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ive  in materia di supplenze al personale docente, educative ed ATA per l’anno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013-201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La nota MIUR –D.G. per il personale scolastico 18.09.2013, prot. n. AOODGPER941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elative alle “Graduatorie di istituto-Nomina supplenti su posto sosteg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ab/>
        <w:t>la nota MIUR –D.G. per il personale scolastico20.09.2013, prot. AOODGPER9594,rel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“Chiarimenti sulla nota 9416 del 18.09.2013-Messa a disposi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 xml:space="preserve">la nota dell’ufficio XI ambito Territoriale di Napoli USR per la Campania emanata in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1.10.2013,con cui si comunica che è esaurita la graduatoria provinciale ad esaurimento 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cuola dell’infanzia, posto sosteg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ab/>
        <w:t>la Nota  MIUR-DG per il personale scolastico 05.11.2013, prot.n.AOODGPER 11729 relat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a a “ Ulteriori chiarimenti alla nota 9416 del 18.09.2013- messa a disposizione di doc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pecializzati sul sosteg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teso</w:t>
        <w:tab/>
        <w:tab/>
      </w:r>
      <w:r>
        <w:rPr>
          <w:sz w:val="22"/>
          <w:szCs w:val="22"/>
        </w:rPr>
        <w:t xml:space="preserve">che sono esaurite le graduatorie di istituto di I, II, III fascia  di scuola dell’infanzia po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ostegno relative a questa istituzione scolas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siderato</w:t>
        <w:tab/>
      </w:r>
      <w:r>
        <w:rPr>
          <w:sz w:val="22"/>
          <w:szCs w:val="22"/>
        </w:rPr>
        <w:t xml:space="preserve">che  in data 14/10/2013 con termine 18/10/2013 sono state richieste a mezzo mail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stituzionale le graduatorie di  I, II e III fascia  di scuola dell’infanzia posto sostegno a tu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e Istituzioni Scolastiche di Napoli e provi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ificato</w:t>
        <w:tab/>
      </w:r>
      <w:r>
        <w:rPr>
          <w:sz w:val="22"/>
          <w:szCs w:val="22"/>
        </w:rPr>
        <w:t>che in base a quanto al punto precedente, dalle graduatorie pervenute e consultate per pi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ettimane senza risultato, al fine di nominare una supplente temporanea sulla docente Gallet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Rossella, a sua volta nominata con incarico annuale sul posto reso vacante dalla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itolare Marotta M.Rosaria, in assegnazione provvisoria, si è riscontrata alla fine la  s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sponibilità  della Docente GRISO Concetta, che ha prestato servizio presso qu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stituzione scolastica dal 18/10/2013 al 07/11/13 per 25h settimanali, dal 08/11/13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ccettato un contratto per 12h30’ fino alla fine delle attività didattiche presso il 24° C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“</w:t>
      </w:r>
      <w:r>
        <w:rPr>
          <w:sz w:val="22"/>
          <w:szCs w:val="22"/>
        </w:rPr>
        <w:t xml:space="preserve">Dante Alighieri” di Napoli. Le restanti 12h30’  ha continuato a prestarle presso il n.s. Isti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fino al 05/12/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Dal 06/12/2013, poi, ha accettato un incarico fino al 30/06/2014 presso  l’I.C. 19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USSO –  MONTALE – di Napoli rendendo il posto in questione, di nuovo, completamente vacante;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   </w:t>
      </w:r>
      <w:r>
        <w:rPr>
          <w:sz w:val="22"/>
          <w:szCs w:val="22"/>
        </w:rPr>
        <w:t xml:space="preserve">che è stato effettuato un ulteriore controllo dalle graduatorie  pervenute, per accertarsi ch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essuna docente, precedentemente impegnata, risultasse attualmente libera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 il presente provvedimento è avviata la procedura per la pubblicazione dell’elenco interno a questa Istituzione Scolastica delle </w:t>
      </w:r>
      <w:r>
        <w:rPr>
          <w:b/>
          <w:sz w:val="22"/>
          <w:szCs w:val="22"/>
        </w:rPr>
        <w:t>domande di messa a disposizione  di personale specializzato per la scuola dell’infanzia  non presente nelle graduatorie di istituto di alcuna provincia</w:t>
      </w:r>
      <w:r>
        <w:rPr>
          <w:sz w:val="22"/>
          <w:szCs w:val="22"/>
        </w:rPr>
        <w:t>, sulla base delle disposizioni di cui alla Nota  MIUR- DG per il personale scolastico del 20.09.2013, Prot. n. AOODGPER95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  la costituzione dell’elenco di cui al punto precedente, sono state esaminate le domande di messa a disposizione per il corrente anno scolastico già presentate da settembre 2013 al 10/12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no state esaminate le domande di  messa a disposizione  su posto sostegno per la scuola dell’infanzia  presentate per una sola provincia,  da dichiarare espressamente nell’istanza; le suddette  domande, rese in autocertificazione ai sensi del DPR n. 445/2000,  devono contenere tutte le dichiarazioni necessarie per consentire la verifica puntuale dei requisiti necessari, ivi compreso gli estremi del conseguimento del titolo di specializzazio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 la costituzione  dell’elenco sono stati utilizzati i criteri indicati nella nota MIUR-DG per il personale scolastico 20.092013 Prot. AOODGPER 959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la precedenza data al personale abilitato che sarà graduato in base al punteggio previsto nella tabella di valutazione della seconda fascia di 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Il personale non abilitato, ma comunque in possesso del titolo di sostegno, inserito in coda all’elenco di cui al punto a) e valutato in base alla tabella  di terza fascia delle graduatorie di 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dà atto della pubblicazione della graduatoria provvisoria in data odierna ore 12,00, avverso la quale si potrà opporre reclamo entro il 23/12/2013 ore 12,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elenco definitivo sarà pubblicato: in assenza di reclami presumibilmente il 03/01/2014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n presenza di reclami  si esamineranno e  ridefiniranno le graduatorie che saranno definitive nella stessa data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Sono fatte salve le nomine che nel frattempo si renderanno disponibili sui posti di sostegno di scuola dell’infanzia, ai sensi della C.M. 30/08/2013 n° 1878 e sono definitiv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 xml:space="preserve">Prof. Avv. COSTANZO Daniela.  </w:t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Meucci 3 - 80020 Casavatore (Napoli)</w:t>
      </w:r>
    </w:p>
    <w:p>
      <w:pPr>
        <w:pStyle w:val="Normal"/>
        <w:ind w:right="567" w:hanging="0"/>
        <w:jc w:val="center"/>
        <w:rPr/>
      </w:pPr>
      <w:r>
        <w:rPr>
          <w:i/>
        </w:rPr>
        <w:t>CF</w:t>
      </w:r>
      <w:r>
        <w:rPr/>
        <w:t xml:space="preserve">. 93042550637 - Tel/Fax 081.7386253 - e mail </w:t>
      </w:r>
      <w:hyperlink r:id="rId4">
        <w:r>
          <w:rPr>
            <w:rStyle w:val="InternetLink"/>
            <w:i/>
          </w:rPr>
          <w:t>naic8a700a@istruzione.it</w:t>
        </w:r>
      </w:hyperlink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UATORIA  DI  MESSA  A  DISPOSIZIONE  SOSTEGNO INFANZIA a.s. 2013/1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59"/>
        <w:gridCol w:w="1260"/>
        <w:gridCol w:w="1800"/>
        <w:gridCol w:w="1080"/>
        <w:gridCol w:w="1080"/>
        <w:gridCol w:w="98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abilitante di accesso + La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i di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ri tito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E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A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SCOLI 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ULLI  CI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VINO ELVIRA RAFF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STEF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O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RDI  LUCIA ROS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DOCENTI  ESCLUSI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NCI  TIZIANA  </w:t>
            </w:r>
            <w:r>
              <w:rPr>
                <w:sz w:val="22"/>
                <w:szCs w:val="22"/>
              </w:rPr>
              <w:t>08/04/81  perché inclusa in graduatoria d’istituto III fascia I.C. 10° LEVI – CAMPANE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OSITO  AFELTRA  AGATA  PRUDENZIA  </w:t>
            </w:r>
            <w:r>
              <w:rPr>
                <w:sz w:val="22"/>
                <w:szCs w:val="22"/>
              </w:rPr>
              <w:t>05/02/61  perché inclusa in graduatoria III fascia d’Istituto I.C. SERAO – Vo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LLA  ILARIA  </w:t>
            </w:r>
            <w:r>
              <w:rPr>
                <w:sz w:val="22"/>
                <w:szCs w:val="22"/>
              </w:rPr>
              <w:t>20/02/80  perché non in possesso del titolo di abilitazione al sostegno scuola infanzia.</w:t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parità di punteggio precede l’aspirante più giovane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>F.TO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 xml:space="preserve">Prof. Avv. COSTANZO Daniel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mailto:naic8a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0:00Z</dcterms:created>
  <dc:creator>patrizia</dc:creator>
  <dc:description/>
  <cp:keywords/>
  <dc:language>en-US</dc:language>
  <cp:lastModifiedBy>de curtis</cp:lastModifiedBy>
  <cp:lastPrinted>2013-12-05T14:14:00Z</cp:lastPrinted>
  <dcterms:modified xsi:type="dcterms:W3CDTF">2013-12-16T11:18:00Z</dcterms:modified>
  <cp:revision>20</cp:revision>
  <dc:subject/>
  <dc:title> </dc:title>
</cp:coreProperties>
</file>