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2" w:leader="none"/>
          <w:tab w:val="left" w:pos="836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6114415" cy="980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ITUTO COMPRENSIVO “A. DE CURTIS”</w:t>
      </w:r>
    </w:p>
    <w:p>
      <w:pPr>
        <w:pStyle w:val="Normal"/>
        <w:ind w:right="56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Meucci 3 - 80020 Casavatore (Napoli)</w:t>
      </w:r>
    </w:p>
    <w:p>
      <w:pPr>
        <w:pStyle w:val="Normal"/>
        <w:ind w:right="567" w:hanging="0"/>
        <w:jc w:val="center"/>
        <w:rPr/>
      </w:pPr>
      <w:r>
        <w:rPr>
          <w:i/>
        </w:rPr>
        <w:t>CF</w:t>
      </w:r>
      <w:r>
        <w:rPr/>
        <w:t xml:space="preserve">. 93042550637 - Tel/Fax 081.7386253 - e mail </w:t>
      </w:r>
      <w:hyperlink r:id="rId3">
        <w:r>
          <w:rPr>
            <w:rStyle w:val="InternetLink"/>
            <w:i/>
          </w:rPr>
          <w:t>naic8a700a@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°  10/A2 </w:t>
        <w:tab/>
        <w:tab/>
        <w:tab/>
        <w:tab/>
        <w:tab/>
        <w:tab/>
        <w:tab/>
        <w:t xml:space="preserve">Casavatore,  03/01/2014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 Sito WEB della Scuol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Alle altre scuole per mezzo posta Ministeria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l’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sz w:val="20"/>
          <w:szCs w:val="20"/>
        </w:rPr>
        <w:t>ELENCO INTERNO DEFINITIVO DOMANDE DI MESSA A DISPOSIZIONE CON TITOLO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DI SPECIALIZZAZIONE SU SOSTEGNO SCUOLA DELL’INFANZIA A.S. 2013-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ADUATORIA DEFINITIVA  DI  MESSA  A  DISPOSIZIONE  SOSTEGNO INFANZIA a.s. 2013/14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459"/>
        <w:gridCol w:w="1260"/>
        <w:gridCol w:w="1800"/>
        <w:gridCol w:w="1080"/>
        <w:gridCol w:w="1080"/>
        <w:gridCol w:w="98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di nascita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tolo abilitante di accesso + Lau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toli di serv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tri titol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 punti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ONE S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9/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NZA ROBE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8/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SCOLI 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ULLI  CIN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3/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VINO ELVIRA RAFF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DA STEF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9/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OSIO LU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BARDI  LUCIA ROS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i/>
          <w:sz w:val="22"/>
          <w:szCs w:val="22"/>
        </w:rPr>
        <w:t>DOCENTI  ESCLUSI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NCI  TIZIANA  </w:t>
            </w:r>
            <w:r>
              <w:rPr>
                <w:sz w:val="22"/>
                <w:szCs w:val="22"/>
              </w:rPr>
              <w:t>08/04/81  perché inclusa in graduatoria d’istituto III fascia I.C. 10° LEVI – CAMPANELLA – Napoli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POSITO  AFELTRA  AGATA  PRUDENZIA  </w:t>
            </w:r>
            <w:r>
              <w:rPr>
                <w:sz w:val="22"/>
                <w:szCs w:val="22"/>
              </w:rPr>
              <w:t>05/02/61  perché inclusa in graduatoria III fascia d’Istituto I.C. SERAO – Volla – Napoli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LELLA  ILARIA  </w:t>
            </w:r>
            <w:r>
              <w:rPr>
                <w:sz w:val="22"/>
                <w:szCs w:val="22"/>
              </w:rPr>
              <w:t>20/02/80  perché non in possesso del titolo di abilitazione al sostegno scuola infanzia.</w:t>
            </w:r>
          </w:p>
        </w:tc>
      </w:tr>
    </w:tbl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A parità di punteggio precede l’aspirante più giovane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ab/>
        <w:tab/>
        <w:tab/>
        <w:t>F.TO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ind w:left="1080" w:hanging="0"/>
        <w:jc w:val="right"/>
        <w:rPr/>
      </w:pPr>
      <w:r>
        <w:rPr/>
        <w:tab/>
        <w:tab/>
        <w:tab/>
        <w:tab/>
        <w:tab/>
        <w:tab/>
        <w:t xml:space="preserve">Prof. Avv. COSTANZO Daniela.  </w:t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a700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30:00Z</dcterms:created>
  <dc:creator>patrizia</dc:creator>
  <dc:description/>
  <cp:keywords/>
  <dc:language>en-US</dc:language>
  <cp:lastModifiedBy>de curtis</cp:lastModifiedBy>
  <cp:lastPrinted>2013-12-05T14:14:00Z</cp:lastPrinted>
  <dcterms:modified xsi:type="dcterms:W3CDTF">2014-01-03T10:36:00Z</dcterms:modified>
  <cp:revision>4</cp:revision>
  <dc:subject/>
  <dc:title> </dc:title>
</cp:coreProperties>
</file>