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CF</w:t>
      </w:r>
      <w:r>
        <w:rPr/>
        <w:t xml:space="preserve">. 93042550637 - Tel/Fax 081.7386253 - e mail </w:t>
      </w:r>
      <w:hyperlink r:id="rId3">
        <w:r>
          <w:rPr>
            <w:rStyle w:val="InternetLink"/>
            <w:i/>
          </w:rPr>
          <w:t>naic8a700a@istruzione.it</w:t>
        </w:r>
      </w:hyperlink>
    </w:p>
    <w:p>
      <w:pPr>
        <w:pStyle w:val="Normal"/>
        <w:ind w:right="567" w:hanging="0"/>
        <w:jc w:val="center"/>
        <w:rPr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ito web: www.istitutodecurtis.gov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ot.n°  147/A2 </w:t>
        <w:tab/>
        <w:tab/>
        <w:tab/>
        <w:tab/>
        <w:tab/>
        <w:tab/>
        <w:tab/>
        <w:t xml:space="preserve">Casavatore,  14/01/2014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Sito WEB della Scuo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le altre scuole per mezzo posta Ministeri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 G E T T O: Integrazione graduatoria messe a disposizione con titolo di specializzazione su </w:t>
      </w:r>
    </w:p>
    <w:p>
      <w:pPr>
        <w:pStyle w:val="Normal"/>
        <w:rPr/>
      </w:pPr>
      <w:r>
        <w:rPr/>
        <w:t xml:space="preserve">                           </w:t>
      </w:r>
      <w:r>
        <w:rPr/>
        <w:t>Sostegno sc. infanzia a.s. 20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</w:t>
      </w:r>
      <w:r>
        <w:rPr/>
        <w:t xml:space="preserve">che la Docente D’ascoli Maria, nominata il  07/01/2014 su sostegno sc. infanzia, in   </w:t>
      </w:r>
    </w:p>
    <w:p>
      <w:pPr>
        <w:pStyle w:val="Normal"/>
        <w:ind w:left="735" w:hanging="0"/>
        <w:jc w:val="both"/>
        <w:rPr>
          <w:b/>
          <w:b/>
        </w:rPr>
      </w:pPr>
      <w:r>
        <w:rPr/>
        <w:t>data 13/01/2014 ha lasciato la supplenza temporanea per accettare una nomina fino al termine delle attività didattiche presso un’altra istituzione scolastica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alutate </w:t>
      </w:r>
      <w:r>
        <w:rPr/>
        <w:t>le ulteriori domande di messa a disposizione di cui all’oggetto, pervenute in data successive al 03/01/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siderata l’urgenza </w:t>
      </w:r>
      <w:r>
        <w:rPr/>
        <w:t>di assegnare le ore di sostegno disponibili su alunna disabile gra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ubblicazione di un elenco integrativo al precedente del 03./01/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ossibilità di presentare reclami entro le ore 10,30 di venerdì 17 c.m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vocazione, in assenza di reclami, in pari data alle ore 11,00, della docente risultante prima in 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FIRMAT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of.ssa Avv. COSTANZO Daniela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de curtis</dc:creator>
  <dc:description/>
  <cp:keywords/>
  <dc:language>en-US</dc:language>
  <cp:lastModifiedBy>de curtis</cp:lastModifiedBy>
  <dcterms:modified xsi:type="dcterms:W3CDTF">2014-01-15T10:32:00Z</dcterms:modified>
  <cp:revision>1</cp:revision>
  <dc:subject/>
  <dc:title> </dc:title>
</cp:coreProperties>
</file>