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L DIRIGENTE SCOLASTICO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Oggetto: Richiesta nulla osta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UNNO\A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lasse_______________a.s.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 xml:space="preserve">Il/La sottoscritt _________________________________________ padre\madre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ll'alunn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to/a a ____________________________________ il 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idente a ________________________ in Via 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C H I E D E 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ulla osta al trasferimento in altro Istituto: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_______________________________________________________ 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per i seguenti motivi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savatore_____________</w:t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RMA DEI GENITORI</w:t>
        <w:tab/>
        <w:t xml:space="preserve">                                                     __________________________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28:00Z</dcterms:created>
  <dc:creator>Pino Durante</dc:creator>
  <dc:description/>
  <cp:keywords/>
  <dc:language>en-US</dc:language>
  <cp:lastModifiedBy>Immacolata Ferraiuolo</cp:lastModifiedBy>
  <cp:lastPrinted>2013-09-13T13:32:00Z</cp:lastPrinted>
  <dcterms:modified xsi:type="dcterms:W3CDTF">2022-07-18T09:31:00Z</dcterms:modified>
  <cp:revision>4</cp:revision>
  <dc:subject/>
  <dc:title>Richiesta nulla osta</dc:title>
</cp:coreProperties>
</file>