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</w:t>
      </w:r>
      <w:r>
        <w:rPr>
          <w:lang w:val="fr-FR"/>
        </w:rPr>
        <w:t>DELL’ I. C.“DE CURTIS”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                                                                              </w:t>
      </w:r>
      <w:r>
        <w:rPr/>
        <w:t>CASAV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L____SOTTOSCRITT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 DELL’ ALUNN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   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IL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SEZ_______CHIEDE ALLA S.V. IL  RILASCIO DI UN CERTIFICAT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A PER L’ANNO SCOLASTIC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VATOR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8:00Z</dcterms:created>
  <dc:creator>Tina</dc:creator>
  <dc:description/>
  <cp:keywords/>
  <dc:language>en-US</dc:language>
  <cp:lastModifiedBy>de curtis</cp:lastModifiedBy>
  <cp:lastPrinted>2005-11-07T12:33:00Z</cp:lastPrinted>
  <dcterms:modified xsi:type="dcterms:W3CDTF">2017-01-04T08:38:00Z</dcterms:modified>
  <cp:revision>2</cp:revision>
  <dc:subject/>
  <dc:title>AL DIRIGENTE SCOLASTICO</dc:title>
</cp:coreProperties>
</file>