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2A-FSEPON-CA-2021-151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 ESPERTI in servizio a tempo indeterminato presso altre istituzioni scolastiche statal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i esperti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per il modulo: </w:t>
        <w:tab/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ake it happen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  <w:lang w:val="en-US"/>
        </w:rPr>
        <w:t xml:space="preserve"> “English is great! English is fun!”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Passe-partout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Non dimenticare l’agenda”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ica…cera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Scacco matto!”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Leggi che ti passa”</w:t>
        <w:tab/>
        <w:tab/>
        <w:tab/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restare servizio a tempo indeterminato in qualità di _________________________________ presso l’istituzione scolastica statale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6:07:00Z</dcterms:created>
  <dc:creator>utente</dc:creator>
  <dc:description/>
  <cp:keywords/>
  <dc:language>en-US</dc:language>
  <cp:lastModifiedBy>user</cp:lastModifiedBy>
  <dcterms:modified xsi:type="dcterms:W3CDTF">2021-09-06T16:07:00Z</dcterms:modified>
  <cp:revision>2</cp:revision>
  <dc:subject/>
  <dc:title/>
</cp:coreProperties>
</file>