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Dirigente Scolastico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l’Istituto Comprensivo</w:t>
      </w:r>
    </w:p>
    <w:p>
      <w:pPr>
        <w:pStyle w:val="Normal"/>
        <w:spacing w:before="0" w:after="0"/>
        <w:jc w:val="right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Antonio De Curtis” 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ale Michelangelo, 104– 80020 Casavatore (NA)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3" w:hanging="99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ggetto: </w:t>
      </w:r>
      <w:r>
        <w:rPr>
          <w:i/>
          <w:sz w:val="24"/>
          <w:szCs w:val="24"/>
        </w:rPr>
        <w:t>P.O.N.</w:t>
      </w:r>
      <w:r>
        <w:rPr>
          <w:b/>
        </w:rPr>
        <w:t xml:space="preserve"> </w:t>
      </w:r>
      <w:r>
        <w:rPr>
          <w:b/>
          <w:i/>
        </w:rPr>
        <w:t>10.2.2A-FSEPON-CA-2021-151</w:t>
      </w:r>
      <w:r>
        <w:rPr>
          <w:i/>
          <w:sz w:val="24"/>
          <w:szCs w:val="24"/>
        </w:rPr>
        <w:t>: domanda di partecipazione a selezione per reclutamento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di ESPERTI esterni all’amministrazione scolastic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l/la sottoscritto/a _______________________________________, nato/a a ________________________ il ____________, residente a __________________________________________________________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 partecipare alla selezione per il reclutamento di esperti</w:t>
      </w:r>
      <w:r>
        <w:rPr>
          <w:b/>
          <w:sz w:val="24"/>
          <w:szCs w:val="24"/>
        </w:rPr>
        <w:tab/>
        <w:t xml:space="preserve"> </w:t>
      </w:r>
      <w:r>
        <w:rPr>
          <w:sz w:val="24"/>
          <w:szCs w:val="24"/>
        </w:rPr>
        <w:t xml:space="preserve">per il modulo: </w:t>
        <w:tab/>
      </w:r>
    </w:p>
    <w:p>
      <w:pPr>
        <w:pStyle w:val="Normal"/>
        <w:ind w:left="1416" w:firstLine="708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“</w:t>
      </w:r>
      <w:r>
        <w:rPr>
          <w:sz w:val="24"/>
          <w:szCs w:val="24"/>
          <w:lang w:val="en-US"/>
        </w:rPr>
        <w:t>Make it happen”</w:t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  <w:lang w:val="en-US"/>
        </w:rPr>
        <w:t xml:space="preserve"> “English is great! English is fun!”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“Passe-partout”</w:t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“Non dimenticare l’agenda”</w:t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Mica…cera”</w:t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“Scacco matto!”</w:t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“Leggi che ti passa”</w:t>
        <w:tab/>
        <w:tab/>
        <w:tab/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A tal fine dichiara, ai sensi dell’art. 46 del D.P.R. 445/2000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Calibri"/>
          <w:sz w:val="24"/>
          <w:szCs w:val="24"/>
        </w:rPr>
        <w:t xml:space="preserve"> </w:t>
      </w:r>
      <w:r>
        <w:rPr/>
        <w:t xml:space="preserve">Di essere cittadino/a italiano/a, oppure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</w:t>
      </w:r>
      <w:r>
        <w:rPr/>
        <w:t xml:space="preserve">di essere cittadino/a di uno degli altri stati membri dell’Unione Europea, oppure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</w:t>
      </w:r>
      <w:r>
        <w:rPr/>
        <w:t xml:space="preserve"> di essere cittadino del seguente Stato extraeuropeo: 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Calibri"/>
          <w:sz w:val="24"/>
          <w:szCs w:val="24"/>
        </w:rPr>
        <w:t xml:space="preserve"> </w:t>
      </w:r>
      <w:r>
        <w:rPr/>
        <w:t>di godere dei diritti politi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Calibri"/>
          <w:sz w:val="24"/>
          <w:szCs w:val="24"/>
        </w:rPr>
        <w:t xml:space="preserve"> </w:t>
      </w:r>
      <w:r>
        <w:rPr/>
        <w:t>di non essere destinatario di provvedimenti iscrivibili – secondo la normativa vigente – nel casellario giudiziale ovvero nel casellario dei carichi penden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/>
        <w:t>posizione nei riguardi degli obblighi militari: 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i possedere il seguente titolo di studio</w:t>
      </w:r>
      <w:r>
        <w:rPr/>
        <w:t>:</w:t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257"/>
        <w:gridCol w:w="5878"/>
        <w:gridCol w:w="709"/>
        <w:gridCol w:w="793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itolo di studio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nseguito il: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esso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unti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is. ufficio</w:t>
            </w:r>
          </w:p>
        </w:tc>
      </w:tr>
      <w:tr>
        <w:trPr>
          <w:trHeight w:val="448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i possedere i seguenti titoli valutabili 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417"/>
        <w:gridCol w:w="4536"/>
        <w:gridCol w:w="709"/>
        <w:gridCol w:w="851"/>
      </w:tblGrid>
      <w:tr>
        <w:trPr>
          <w:trHeight w:val="11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ITOLI CULTURALI/PROFESSIONALI (se richiesto, indicare la durat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>
                <w:i/>
                <w:sz w:val="20"/>
                <w:szCs w:val="20"/>
              </w:rPr>
              <w:t>conseguito il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esso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un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is. ufficio</w:t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1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1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1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1.9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1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ESPERIENZE PROFESSION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eriod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esso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un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is. ufficio</w:t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2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2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2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2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>2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/>
        <w:t>Il/la sottoscritto/a indica di seguito l’indirizzo al quale desidera che siano trasmesse eventuali comunicazioni , impegnandosi a comunicare tempestivamente all’Istituto Comprensivo “Antonio De Curtis” eventuali variazioni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6521"/>
      </w:tblGrid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</w:rPr>
              <w:t>Cognome e nome:</w:t>
            </w:r>
            <w:r>
              <w:rPr>
                <w:b/>
                <w:sz w:val="16"/>
                <w:szCs w:val="16"/>
              </w:rPr>
              <w:t xml:space="preserve"> (se diverso dal richiedente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Indirizzo: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mune e Provinci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.A.P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ecapito telefonico: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Abitazione: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Cellulare: 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Allega: 1) fotocopia documento di identità in corso di validità; 2) </w:t>
      </w:r>
      <w:r>
        <w:rPr>
          <w:i/>
          <w:sz w:val="24"/>
          <w:szCs w:val="24"/>
        </w:rPr>
        <w:t>Curriculum vitae et studioru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) altro (specificare): 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: ___________________</w:t>
        <w:tab/>
        <w:tab/>
        <w:tab/>
        <w:t>Firma: 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I dati personali forniti dai candidati, ai sensi dell’art. 13, comma 1, del D.Lgs 30/06/2003, n.196, e sue successive modifiche (Regolamento UE 2016/679), saranno raccolti dall’Istituto Comprensivo “Antonio De Curtis” unicamente per le finalità di gestione della presente selezione. Il  trattamento dei dati personali sarà improntato a principi di correttezza, liceità e trasparenza e di tutela della Vostra riservatezza e dei Vostri diritti anche in applicazione dell’art.2 del DPR n.249/1998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dati personali  verranno trattati  anche con l’ausilio di strumenti elettronici o comunque automatizzati con le modalità  e le cautele previste dal predetto D.lgs e dal Regolamento e conservati per il tempo necessario  all’espletamento delle attività istituzionali e amministrative  riferibili alle predette finalità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no adottate dalla scuola le misure minime per la sicurezza dei dati personali previste dal D.lgs. e dal Regolamento UE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titolare del   trattamento  è il Dirigente Scolastico prof. Giuliano Mang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responsabile del trattamento è il Direttore dei Servizi Generali e Amministrativi dott. Luigi De Rosa 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</w:rPr>
        <w:t>In qualunque momento potranno essere esercitati i diritti di cui al  D. lgs. 196/03 ed al Regolamento UE 2016/679 in merito all’aggiornamento, la rettifica o l’integrazione dei dati personali registrati. Le eventuali comunicazioni dovranno essere inviate al titolare del trattamento: Dirigente Scolastico prof. Giuliano Mango – I.C. “Antonio De Curtis” Viale Michelangelo n. 104 Casavatore (NA).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: ___________________</w:t>
        <w:tab/>
        <w:tab/>
        <w:tab/>
        <w:t>Firma: ______________________________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7:22:00Z</dcterms:created>
  <dc:creator>utente</dc:creator>
  <dc:description/>
  <cp:keywords/>
  <dc:language>en-US</dc:language>
  <cp:lastModifiedBy>user</cp:lastModifiedBy>
  <dcterms:modified xsi:type="dcterms:W3CDTF">2021-10-04T17:22:00Z</dcterms:modified>
  <cp:revision>2</cp:revision>
  <dc:subject/>
  <dc:title/>
</cp:coreProperties>
</file>