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1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P.O.N. </w:t>
      </w:r>
      <w:bookmarkStart w:id="0" w:name="_Hlk88158953"/>
      <w:r>
        <w:rPr>
          <w:rFonts w:cs="Calibri" w:ascii="Calibri" w:hAnsi="Calibri"/>
          <w:b/>
          <w:bCs/>
          <w:iCs/>
        </w:rPr>
        <w:t xml:space="preserve">13.1.1A-FESRPON-CA-2021-60 </w:t>
      </w:r>
    </w:p>
    <w:p>
      <w:pPr>
        <w:pStyle w:val="Normal"/>
        <w:ind w:left="993" w:hanging="993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Cablaggio strutturato e sicuro all’interno degli edifici scolastici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bookmarkEnd w:id="0"/>
      <w:r>
        <w:rPr>
          <w:i/>
          <w:sz w:val="24"/>
          <w:szCs w:val="24"/>
        </w:rPr>
        <w:t xml:space="preserve">domanda di partecipazione a selezione per reclutamento di un progettista e di un collauda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indeterminato presso l’I.C. “Antonio De Curtis” – Casavatore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gettista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Collaudatore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teriori titoli di studio, in aggiunta a quello previsto per l’accesso alla selezione, attinenti alla figura professionale per la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egressa esperienza in progettazione/collaudo reti cablate e wirel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3:00Z</dcterms:created>
  <dc:creator>utente</dc:creator>
  <dc:description/>
  <cp:keywords/>
  <dc:language>en-US</dc:language>
  <cp:lastModifiedBy>utente</cp:lastModifiedBy>
  <dcterms:modified xsi:type="dcterms:W3CDTF">2021-11-18T19:28:00Z</dcterms:modified>
  <cp:revision>3</cp:revision>
  <dc:subject/>
  <dc:title/>
</cp:coreProperties>
</file>