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exact" w:line="261"/>
        <w:jc w:val="center"/>
        <w:rPr/>
      </w:pPr>
      <w:r>
        <w:rPr>
          <w:rFonts w:cs="Calibri" w:ascii="Calibri" w:hAnsi="Calibri"/>
          <w:b/>
          <w:bCs/>
          <w:iCs/>
        </w:rPr>
        <w:t xml:space="preserve">P.O.N. </w:t>
      </w:r>
      <w:bookmarkStart w:id="0" w:name="_Hlk88158953"/>
      <w:r>
        <w:rPr>
          <w:rFonts w:cs="Calibri" w:ascii="Calibri" w:hAnsi="Calibri"/>
          <w:b/>
          <w:bCs/>
          <w:iCs/>
        </w:rPr>
        <w:t xml:space="preserve">13.1.1A-FESRPON-CA-2021-60 </w:t>
      </w:r>
    </w:p>
    <w:p>
      <w:pPr>
        <w:pStyle w:val="Normal"/>
        <w:ind w:left="993" w:hanging="993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</w:rPr>
        <w:t>Cablaggio strutturato e sicuro all’interno degli edifici scolastici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bookmarkEnd w:id="0"/>
      <w:r>
        <w:rPr>
          <w:i/>
          <w:sz w:val="24"/>
          <w:szCs w:val="24"/>
        </w:rPr>
        <w:t xml:space="preserve">domanda di partecipazione a selezione per reclutamento di un progettista e di un collaudat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servizio presso: 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per il reclutamento della seguente figura professional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b/>
        </w:rPr>
        <w:t>Progettista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</w:rPr>
        <w:t>Collaudatore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l seguente titolo di studio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57"/>
        <w:gridCol w:w="5878"/>
        <w:gridCol w:w="709"/>
        <w:gridCol w:w="7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4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CDL (o equivalente) 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presso il test cent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lteriori titoli di studio, in aggiunta a quello previsto per l’accesso alla selezione, attinenti alla figura professionale per la quale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regressa esperienza in progettazione/collaudo reti cablate e wirel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er n. o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09"/>
        <w:gridCol w:w="851"/>
      </w:tblGrid>
      <w:tr>
        <w:trPr>
          <w:trHeight w:val="1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.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indica di seguito l’indirizzo al quale desidera che siano trasmesse eventuali comunicazioni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forniti dai candidati, ai sensi dell’art. 13, comma 1, del D.Lgs 30/06/2003, n.196, e sue successive modifiche (Regolamento UE 2016/679), saranno raccolti dall’Istituto Comprensivo “Antonio De Curtis” unicamente per le finalità di gestione della presente selezione. Il 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 verranno trattati  anche con l’ausilio di strumenti elettronici o comunque automatizzati con le modalità  e le cautele previste dal predetto D.lgs e dal Regolamento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adottate dalla scuola le misure minime per la sicurezza dei dati personali previste dal D.lgs. e dal Regolamento U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e responsabile del trattamento è il dirigente scolastico prof. Giuliano Mango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In qualunque momento potranno essere esercitati i diritti di cui al  D. lgs. 196/03 ed al Regolamento UE 2016/679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53:00Z</dcterms:created>
  <dc:creator>utente</dc:creator>
  <dc:description/>
  <cp:keywords/>
  <dc:language>en-US</dc:language>
  <cp:lastModifiedBy>dirigente</cp:lastModifiedBy>
  <dcterms:modified xsi:type="dcterms:W3CDTF">2021-12-28T11:33:00Z</dcterms:modified>
  <cp:revision>3</cp:revision>
  <dc:subject/>
  <dc:title/>
</cp:coreProperties>
</file>