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</w: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ntonio De Curtis”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Michelangelo, 104– 80020 Casavatore (NA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spacing w:lineRule="exact" w:line="261"/>
        <w:jc w:val="center"/>
        <w:rPr/>
      </w:pPr>
      <w:r>
        <w:rPr>
          <w:rFonts w:cs="Calibri" w:ascii="Calibri" w:hAnsi="Calibri"/>
          <w:b/>
          <w:bCs/>
          <w:iCs/>
        </w:rPr>
        <w:t xml:space="preserve">P.O.N. </w:t>
      </w:r>
      <w:r>
        <w:rPr>
          <w:rFonts w:cs="Calibri" w:ascii="Calibri" w:hAnsi="Calibri"/>
          <w:b/>
        </w:rPr>
        <w:t xml:space="preserve">13.1.5A-FESRPON-CA-2022-5 </w:t>
      </w:r>
    </w:p>
    <w:p>
      <w:pPr>
        <w:pStyle w:val="TableParagraph"/>
        <w:spacing w:lineRule="exact" w:line="261"/>
        <w:jc w:val="center"/>
        <w:rPr>
          <w:i/>
          <w:i/>
        </w:rPr>
      </w:pPr>
      <w:r>
        <w:rPr>
          <w:rFonts w:cs="Calibri" w:ascii="Calibri" w:hAnsi="Calibri"/>
          <w:b/>
        </w:rPr>
        <w:t>Ambienti didattici innovativi per la scuola dell’infanzia</w:t>
      </w:r>
    </w:p>
    <w:p>
      <w:pPr>
        <w:pStyle w:val="TableParagraph"/>
        <w:spacing w:lineRule="exact" w:line="261"/>
        <w:jc w:val="center"/>
        <w:rPr>
          <w:i/>
          <w:i/>
        </w:rPr>
      </w:pPr>
      <w:r>
        <w:rPr>
          <w:i/>
        </w:rPr>
      </w:r>
    </w:p>
    <w:p>
      <w:pPr>
        <w:pStyle w:val="TableParagraph"/>
        <w:spacing w:lineRule="exact" w:line="26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nda di partecipazione a selezione per reclutamento di un progettista e di un collaudatore </w:t>
      </w:r>
    </w:p>
    <w:p>
      <w:pPr>
        <w:pStyle w:val="TableParagraph"/>
        <w:spacing w:lineRule="exact" w:line="261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, nato/a a ________________________ il ____________, residente a 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servizio a tempo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determinato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indeterminato presso l’I.C. “Antonio De Curtis” – Casavatore (NA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artecipare alla selezione per il reclutamento della seguente figura professional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rFonts w:cs="Arial" w:ascii="Arial" w:hAnsi="Arial"/>
          <w:b/>
        </w:rPr>
        <w:t>Progettista</w:t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</w:rPr>
        <w:t>Collaudatore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al fine dichiara, ai sensi dell’art. 46 del D.P.R. 445/200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 xml:space="preserve">Di essere cittadino/a italiano/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di essere cittadino/a di uno degli altri stati membri dell’Unione Europe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 di essere cittadino del seguente Stato extraeuropeo: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godere dei diritti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non essere destinatario di provvedimenti iscrivibili – secondo la normativa vigente – nel casellario giudiziale ovvero nel casellario dei carichi 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posizione nei riguardi degli obblighi militari: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l seguente titolo di studio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57"/>
        <w:gridCol w:w="5878"/>
        <w:gridCol w:w="709"/>
        <w:gridCol w:w="793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tolo di studio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guito il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44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 seguenti titoli valutabili 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3686"/>
        <w:gridCol w:w="850"/>
        <w:gridCol w:w="709"/>
        <w:gridCol w:w="851"/>
      </w:tblGrid>
      <w:tr>
        <w:trPr>
          <w:trHeight w:val="1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CDL (o equivalente) n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conseguita il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presso il test cente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Ulteriori titoli di studio, in aggiunta a quello previsto per l’accesso alla selezione, attinenti alla figura professionale per la quale si concor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guita il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n. ore di 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3686"/>
        <w:gridCol w:w="850"/>
        <w:gridCol w:w="709"/>
        <w:gridCol w:w="851"/>
      </w:tblGrid>
      <w:tr>
        <w:trPr>
          <w:trHeight w:val="4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Pregressa esperienza in progettazione/collaudo FE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o scolastic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 n. ore di 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709"/>
        <w:gridCol w:w="851"/>
      </w:tblGrid>
      <w:tr>
        <w:trPr>
          <w:trHeight w:val="11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.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Il/la sottoscritto/a indica di seguito l’indirizzo al quale desidera che siano trasmesse eventuali comunicazioni, impegnandosi a comunicare tempestivamente all’Istituto Comprensivo “Antonio De Curtis” eventuali variazion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6521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Cognome e nome:</w:t>
            </w:r>
            <w:r>
              <w:rPr>
                <w:b/>
                <w:sz w:val="16"/>
                <w:szCs w:val="16"/>
              </w:rPr>
              <w:t xml:space="preserve"> (se diverso dal richiedent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irizzo: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e e Provinc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apito telefonico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Abitazione: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Cellulare: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llega: 1) fotocopia documento di identità in corso di validità; 2) </w:t>
      </w:r>
      <w:r>
        <w:rPr>
          <w:i/>
          <w:sz w:val="24"/>
          <w:szCs w:val="24"/>
        </w:rPr>
        <w:t>Curriculum vitae et studio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altro (specificare)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I dati personali forniti dai candidati, ai sensi dell’art. 13, comma 1, del D.Lgs 30/06/2003, n.196, e sue successive modifiche (Regolamento UE 2016/679), saranno raccolti dall’Istituto Comprensivo “Antonio De Curtis” unicamente per le finalità di gestione della presente selezione. Il  trattamento dei dati personali sarà improntato a principi di correttezza, liceità e trasparenza e di tutela della Vostra riservatezza e dei Vostri diritti anche in applicazione dell’art.2 del DPR n.249/1998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 verranno trattati  anche con l’ausilio di strumenti elettronici o comunque automatizzati con le modalità  e le cautele previste dal predetto D.lgs e dal Regolamento e conservati per il tempo necessario  all’espletamento delle attività istituzionali e amministrative  riferibili alle predette finalit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no adottate dalla scuola le misure minime per la sicurezza dei dati personali previste dal D.lgs. e dal Regolamento U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e responsabile del trattamento è il dirigente scolastico prof. Giuliano Mango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In qualunque momento potranno essere esercitati i diritti di cui al  D. lgs. 196/03 ed al Regolamento UE 2016/679 in merito all’aggiornamento, la rettifica o l’integrazione dei dati personali registrati. Le eventuali comunicazioni dovranno essere inviate al titolare del trattamento: dirigente scolastico prof. Giuliano Mango – I.C. “Antonio De Curtis” Viale Michelangelo n. 104 Casavatore (NA)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2" w:before="0" w:after="0"/>
      <w:ind w:left="6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55:00Z</dcterms:created>
  <dc:creator>utente</dc:creator>
  <dc:description/>
  <cp:keywords/>
  <dc:language>en-US</dc:language>
  <cp:lastModifiedBy>dirigente</cp:lastModifiedBy>
  <cp:lastPrinted>2022-11-15T14:52:00Z</cp:lastPrinted>
  <dcterms:modified xsi:type="dcterms:W3CDTF">2022-11-15T13:55:00Z</dcterms:modified>
  <cp:revision>3</cp:revision>
  <dc:subject/>
  <dc:title/>
</cp:coreProperties>
</file>